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Procedury wewnętrznej dokonywania zgłosz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ruszeń prawa i podejmowania działań następcz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KPP w Trzebnicy oraz jednostkach podległych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Trzeb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obowiązujących w KW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wiadomiłeś już kogoś o tej sprawie? Napisz kto to był (np. osoby w KPP w Trzebnicy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wewnętrzna procedura zgłaszania naruszeń prawa i podejmowania działań następczych w Komendzie Powiatowej Policji w Trzebnicy, Komisariacie Policji w Obornikach Śląskich, Komisariacie Policji w Żmigrodzie oraz Posterunku Policji w Prusica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 W KOMENDZIE POWIATOWEJ POLICJI W TRZEBNIC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Trzebnicy z siedzibą przy ul. ks. Wawrzyńca Bochenka 8, 55-100 Trzebn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Trzebnicy wyznaczył w podległej jednostce inspektora ochrony danych i w sprawach związanych z ochroną danych osobowych, może Pan/Pani kontaktować się za pośrednictwem środków komunikacji elektronicznej pod adresem: e-mail: iod.kpp@trzebnica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Powiatowej Policji w Trzebni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3:00Z</dcterms:created>
  <dc:creator>Monika Fidler</dc:creator>
  <dc:description/>
  <cp:keywords/>
  <dc:language>en-US</dc:language>
  <cp:lastModifiedBy>user</cp:lastModifiedBy>
  <cp:lastPrinted>2024-08-14T12:31:00Z</cp:lastPrinted>
  <dcterms:modified xsi:type="dcterms:W3CDTF">2024-08-30T11:58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